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 CYR" w:hAnsi="Arial CYR" w:eastAsia="Times New Roman" w:cs="Arial CYR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44704"/>
          <w:sz w:val="24"/>
          <w:szCs w:val="24"/>
          <w:lang w:eastAsia="ru-RU"/>
        </w:rPr>
        <w:t>ФИГУРЫ РЕЧИ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Фигуры речи – это особые синтаксические построения, усиливающие эмоциональное воздействие текст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АНАФОРА (= единоначатие) – повторение отдельных слов, или оборотов, или однотипных синтаксических конструкций в начале предложений или стихотворных строк, стоящих рядом. 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Клянусь я первым днем творенья,</w:t>
        <w:br/>
        <w:t>Клянусь его последним днем...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ЭПИФОРА (= концовка) – повторение слов или выражений в конце смежных предложений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Мне бы хотелось знать, отчего я титулярный советник? Почему я титулярный советник?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3. ПАРАЛЛЕЛИЗМ – одинаковые синтаксические построения соседних предложений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Что ищет он в стране далекой?</w:t>
        <w:br/>
        <w:t>Что кинул он в краю родном?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4. АНТИТЕЗА – оборот, в котором резко противопоставляются противоположные понятия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Стихи и проза, лед и пламень</w:t>
        <w:br/>
        <w:t>Не столь различны меж собо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ГРАДАЦИЯ – расположение слов, при котором каждое последующее содержит усиливающее значени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...вошли в свои темные, душные, скучные комнаты. Он волновался, тревожился, сходил с ума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6. ИНВЕРСИЯ – нарушение обычного (прямого) порядка слов (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бой барабанный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вместо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барабанный бой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ЭЛЛИПСИС – пропуск какого-либо члена предложения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Мужики – за топоры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УМОЛЧАНИЕ – намеренный обрыв высказывания, передающий взволнованность речи и предполагающий, что читатель догадается о невысказанном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Но я хотел... быть может, вы...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9. РИТОРИЧЕСКОЕ ОБРАЩЕНИЕ – подчеркнутое обращение к кому-либо или чему-либо. Выражает отношение автора к объекту, усиливает выразительность речи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Цветы, любовь, деревья, праздность,</w:t>
        <w:br/>
        <w:t>Поля! Я предан вам душой.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РИТОРИЧЕСКИЙ ВОПРОС – вопрос, поставленный не для того, чтобы получить на него ответ, а для того, чтобы привлечь внимание к изображаемому явлению. 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Знаете ли вы украинскую ночь? О, вы не знаете украинской ночи!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1. МНОГОСОЮЗИЕ (= полисиндетон) – повторение союзов для логического и интонационного подчеркивания соединяемых членов предложения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И пращ, и стрела, и лукавый кинжал щадят победителя годы.)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2. БЕССОЮЗИЕ (= асиндетон) – намеренный пропуск союзов для придания тексту динамичности, стремительности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Швед, русский – колет, рубит, реже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3. ПАРЦЕЛЛЯЦИЯ – намеренное нарушение границ предложения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Это была «Волга». Пепельная. С московским номером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04470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44704"/>
          <w:sz w:val="24"/>
          <w:szCs w:val="24"/>
          <w:lang w:eastAsia="ru-RU"/>
        </w:rPr>
        <w:t>ИЗОБРАЗИТЕЛЬНО-ВЫРАЗИТЕЛЬНЫЕ СРЕДСТВА ЯЗЫКА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ТРОПЫ – это поэтические обороты речи, в которых слово или выражение употреблено в переносном значении. В основе всех тропов (за исключением метонимии) лежит сравнение, сопоставление двух явлений с целью пояснения одного при помощи друг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ГИПЕРБОЛА – чрезмерное преувеличение свойств предмета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устал до смерти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ЛИТОТА – непомерное преуменьшение свойств предмета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мальчик-с-пальчик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ИРОНИЯ – скрытая насмешка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Отколе, умная, бредешь ты, голова?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МЕТАФОРА – переносное значение слова, основанное на уподоблении одного предмета или явления другому по сходству или контрасту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шляпка гриба, шепот волн, день помрачнел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5. МЕТОНИМИЯ – слово или выражение, употребленное вместо другого, так как между обозначаемыми предметами есть связь (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я всю тарелку съе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= суп,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город спит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= люд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СИМВОЛ – многозначный предметный образ, объединяющий разные планы изображаемого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Стихотворение Лермонтова «Нищий» символизирует несчастную любовь и обманутые надежды вообще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АЛЛЕГОРИЯ – иносказание, изображение отвлеченного в конкретном образ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лиса в баснях – аллегорическое воплощение хитрости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ЭПИТЕТ – красочное определени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вольный ветер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СРАВНЕНИЕ – сопоставление двух предметов, явлений с целью пояснения одного из них при помощи другого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Французы двинулись, как тучи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ПЕРИФРАЗА – замена слова или словосочетания оборотом речи, в котором указаны признаки неназванного предмета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С.-Петербург – северная столица, город на Неве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1. ОЛИЦЕТВОРЕНИЕ – перенесение свойств человека на неодушевленные предметы и отвлеченные понятия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утес плачет в пустыне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044704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eastAsia="Times New Roman" w:cs="Arial CYR"/>
      <w:b/>
      <w:bCs/>
      <w:color w:val="04470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ГУРЫ РЕЧ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3:00Z</dcterms:created>
  <dc:creator>Елена</dc:creator>
  <dc:description/>
  <dc:language>en-US</dc:language>
  <cp:lastModifiedBy>user</cp:lastModifiedBy>
  <dcterms:modified xsi:type="dcterms:W3CDTF">2017-04-1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